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CORATO - PRESENTAZIONE LIBRO DAL TITOLO "CINQUE NOMI PER DIRE LIBERIA"</w:t>
        <w:br/>
      </w:r>
      <w:r>
        <w:rPr>
          <w:rFonts w:cs="Verdana" w:ascii="Verdana" w:hAnsi="Verdana"/>
          <w:sz w:val="20"/>
          <w:szCs w:val="20"/>
        </w:rPr>
        <w:br/>
        <w:t>Giovedì 27 novembre 2008, a Corato, presso la Caritas Cittadina (Via S. Benedetto), alle ore 18.30, avrà luogo la presentazione del libro di P. Mauro Armnino, dal titolo "Cinque nomi per dire Liberia". Emi Bologna 2008, pp. 128. L'evento è organizzato da un forum cittadino composto da: Caritas cittadina, Legambiente- circolo di Corato- Noi ragazzi del Mondo,Ricomincio da te, Cristiani in dialogo, i Presidi del libro e l'AVO (Associazione Volontari Corato).</w:t>
        <w:br/>
        <w:br/>
        <w:t>Un missionario tanti volti ,tante storie , viste , paesaggi, cuori.. In sintesi Padre Mauro Armanino, operaio, sindacalista, sacerdote missionario in diverse terre: Africa, sud America,di nuovo in Africa, in una terra calda , in tutti i sensi, la Liberia,sconvolta ,dilaniata da una guerra civile, uno di quei conflitti dimenticati, taciuti o meglio sottaciuti,aspettando che si normalizzi,come in altre guerre regionali nelle varie aree africane. Questa esperienza al confini dei confini del mondo è descritta e narrata con uno stile epistolare da Padre Mauro in un percorso in cui la realtà forte e dura , viene contrastata dalla speranza di un futuro migliore , non platinato o illusorio,ma fatto della normalità dei rapporti umani, nell' avere normali aspettative di vita con uno strumento semplice ed unico : la condivisione della storia, di ascoltare le tensioni di vita, di lenire le tensioni sociali partecipando alla vita di un popolo. Padre Mauro Armanino ,missionario della SMA (Società Missioni Africane) in quest'ultimo libro riflette sulla realtà liberiana in cui ha vissuto per quattro anni nella sua attività missionaria in uno dei Paesi più Infatti,riporta nelle prime pagine del volume :" Quando si torna non si è più se stessi. E i ricordi si mescolano /con il vissuto di adesso. I nomi e le storie,ormai passate, si interpretano o ci interpretano. Forse colui che riordina i fogli sparsi delle frontiere attraversate e dai confini mai superati/è perfino differente da colui che li ha scritti./ La vita sono frammenti legati assieme/dal tempo e dalla memoria. Si riscrive con volti,nomi e ,talvolta, tradimenti. Ci sono cinque nomi che possono offrire gli occhi e lo sguardo per interpretare questi scritti e forse anche per interpretare colui che da essi è stato "riscritto" ". Il libro è strutturato come una raccolta di lettere dal forte contenuto sociale della quotidianità liberiana ,che il missionario Mauro Armanino:osserva,annota,descrive la realtà che lo ha circondato in un Paese martoriato dai conflitti: la Liberia. Nella sua testimonianza diretta, padre Mauro Armanino, già superiore regionale della Società delle Missioni Africane in Liberia, ha sostenuto: «Più che di uno scontro religioso, direi che si è trattato dell'esplosione di tensioni latenti derivanti da anni di violenze e frustrazioni, nonché dalla condizione di estrema povertà diffusa tra la popolazione e non molto migliorata dopo la tregua. Situazione, anzi, aggravata dal gran numero di ex-combattenti e di rifugiati all'estero che tornano nelle loro città». QUADERNI DELLA CHIESA CHE SOFFRE Rapporto 2005 sulla Libertà Religiosa nel Mondo.* Tuttavia, Padre Mauro Armanino capovolge la prospettiva di un popolo come se fosse un binocolo rivolto perché riesce a trovare : la bellezza , la prospettiva ,il futuro di un Paese martoriato. L'autore non le fa con le chiavi e i codici dell' utopia ,ma le accompagna nella quotidianità come un percorso possibile,non solo per il popolo liberiano, ma per tutti. Le trasformazioni partono da quali prospettive ciascuno di noi si pone nel suo percorso,non mollando,ma operando fattivamente per diventare,appunto: promessa,sorpresa,dono,dolcezza e miracolo. Queste parole rappresentano una speranza profonda a cui ciascuno di noi; può essere per l'altro nell'essere certezza ed utopia,offerta e dono,gioia e sorriso. E' un volume che va al di là della Liberia, interroga e stimola la riflessione del lettore in uno stile scarno ed asciutto nell'essenzialità delle singole parole, facendo emergere che ciascuno di noi può essere per l'altro dono nella gratuità e nelle singole epistole emergono spaccati della quotidianità della missione. Il missionario Mauro Armanino è un acuto osservatore nel leggere la storia di un popolo e di un Paese,vive, opera e spera, fotografando la realtà con la passione di Annunziare il Vangelo nella condivisione di vita, di cultura e di percorsi con gli stessi liberiani. In questo senso, il missionario è inviato a rendere ovunque testimonianza nel mondo a Gesù Cristo, sia la pratica di questa testimonianza. Padre Mauro Armanino lo fa con la dedizione di sempre come lo ha fatto da operaio sindacalista e, poi, come missionario tra le Afriche e il sud America con l'impegno di non fermarsi mai, come la Parola che cerca nuovi orizzonti e inediti volti dove poter aver dimora. Questo ed altro Padre Mauro Armanino con Padre Vito Girotti ,entrambi religiosi della Società Missioni Africane, lo illustreranno nel corso della presentazione del volume giovedì 27 novembre '08 presso la Caritas cittadina alle ore 18,30. La manifestazione sarà introdotto da don Cataldo Bevilacqua,vicario zonale e moderata Giuseppe Faretra,giornalista "In comunione". L'evento è organizzato da un forum cittadino composto da: Caritas cittadina, Legambiente- circolo di Corato- Noi ragazzi del Mondo,Ricomincio da te, Cristiani in dialogo, i Presidi del libro e l'AVO (Associazione Volontari Corato).</w:t>
        <w:br/>
        <w:br/>
        <w:t>Per contatti della manifestazione e per rapporti con la stampa:cell. 3287053637.</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01:00Z</dcterms:created>
  <dc:creator>Vinella</dc:creator>
  <dc:description/>
  <cp:keywords/>
  <dc:language>en-US</dc:language>
  <cp:lastModifiedBy>U203014</cp:lastModifiedBy>
  <dcterms:modified xsi:type="dcterms:W3CDTF">2008-11-26T12:01:00Z</dcterms:modified>
  <cp:revision>2</cp:revision>
  <dc:subject/>
  <dc:title>Ill</dc:title>
</cp:coreProperties>
</file>